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ovenská lekárska spoločnosť, Cukrová 3, 813 22 Bratislava</w:t>
      </w:r>
    </w:p>
    <w:p>
      <w:pPr>
        <w:pStyle w:val="Normal"/>
        <w:jc w:val="center"/>
        <w:rPr/>
      </w:pPr>
      <w:r>
        <w:rPr/>
        <w:t>Tel. : 02 / 5263 5603, 5292 20 17, 5292 2019</w:t>
      </w:r>
    </w:p>
    <w:p>
      <w:pPr>
        <w:pStyle w:val="Normal"/>
        <w:jc w:val="center"/>
        <w:rPr/>
      </w:pPr>
      <w:r>
        <w:rPr/>
        <w:t>Fax. : 02 / 5263 5611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E-mail : </w:t>
      </w:r>
      <w:hyperlink r:id="rId2">
        <w:r>
          <w:rPr>
            <w:rStyle w:val="InternetLink"/>
          </w:rPr>
          <w:t>secretarysma@ba.telecom.sk</w:t>
        </w:r>
      </w:hyperlink>
      <w:r>
        <w:rPr/>
        <w:t>, www.sls.sk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 L E N S K Á   P R I H L Á Š K A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evid.číslo</w:t>
      </w:r>
    </w:p>
    <w:tbl>
      <w:tblPr>
        <w:tblW w:w="1630" w:type="dxa"/>
        <w:jc w:val="left"/>
        <w:tblInd w:w="7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EJ SPOLOČNOSTI SESTIER A PÔRODNÝCH ASISTENTIEK (SSSAP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EJ SPOLOČNOSTI LABORANTOV A  ASISTENTOV V ZDRAVOTNÍCTVE (SSLA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3280"/>
      </w:tblGrid>
      <w:tr>
        <w:trPr>
          <w:trHeight w:val="763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eno a priezvisko: ...................................................................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átum nar.: ................................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Rodená: .....................................................................................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Adresa bydliska: ........................................................................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SČ : ..........................................  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dresa pracoviska: ...................................................................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Oddelenie: .................................................................................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/Fax.: ...................................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racovné zaradenie (funkcia): ..................................................                           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: ........................................</w:t>
            </w:r>
          </w:p>
        </w:tc>
      </w:tr>
      <w:tr>
        <w:trPr>
          <w:trHeight w:val="315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Znalosť cudzích jazykov: .........................................................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: ......................................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 í s k a n á   k v a l i f i k á c i 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5"/>
        <w:gridCol w:w="5760"/>
        <w:gridCol w:w="3216"/>
      </w:tblGrid>
      <w:tr>
        <w:trPr>
          <w:trHeight w:val="30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edoškolské vzdelani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ov školy:</w:t>
            </w:r>
            <w:r>
              <w:rPr/>
              <w:t xml:space="preserve"> 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Odbor: .............................................................................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Rok ukončenia: ........................</w:t>
            </w:r>
          </w:p>
        </w:tc>
      </w:tr>
      <w:tr>
        <w:trPr>
          <w:trHeight w:val="30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ššie odborné vzdelanie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dbor: ............................................................................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Rok ukončenia: ........................   </w:t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oškolské vzdelanie – bakalársk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dbor: ............................................................................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Rok ukončenia: ........................  </w:t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oškolské vzdelanie – magisterské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dbor: ...........................................................................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k ukončenia: ........................  </w:t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oškolské vzdelanie – doktorandské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dbor: ............................................................................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k ukončenia: ........................      </w:t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alizačné štúdiu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Odbor .............................................................................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Rok ukončenia: .......................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 odbornej sekcie (sekcií), územnej sekcie zdrav. pracovníkov nelekárskych odborov (podľa sídla zamestnávateľa)</w:t>
      </w:r>
    </w:p>
    <w:p>
      <w:pPr>
        <w:pStyle w:val="Normal"/>
        <w:ind w:left="360" w:right="0" w:hanging="0"/>
        <w:jc w:val="center"/>
        <w:rPr/>
      </w:pPr>
      <w:r>
        <w:rPr/>
        <w:t>- vyznačte krížikom v príslušnom riadku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839"/>
        <w:gridCol w:w="640"/>
        <w:gridCol w:w="507"/>
        <w:gridCol w:w="2640"/>
        <w:gridCol w:w="650"/>
      </w:tblGrid>
      <w:tr>
        <w:trPr>
          <w:trHeight w:val="3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é sekcie SSSAP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zemná sekci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stier pracujúcich vo vnútornom lekárstve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nská Bystric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stier pracujúcich v pediatrii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dejo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ôrodných asistenti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atisl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anesteziológii a intenzívnej medicí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unajská Stred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chirur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lan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istentov výživ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menn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ociálnych sestier a sociálnych pracovník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ár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 dentálnej hygiene a  stomatológii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š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geriatr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ysu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ur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v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estier pracujúcich v dermatovenerológii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išská Nová V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na pracovisku EEG a EM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pto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praktickom lekárst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učene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psychiatr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šetrovateľského manažment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lov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onk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é Zámk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nefr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oftalm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nitr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endoskop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pra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habilitačných asiste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važská Bystric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diabet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šo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zariadeniach sociálnych služie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ievid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dagogických pracovník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mavská Sobo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neur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žň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 infekt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á Ľubovň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na pracoviskách TaR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vidní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centrálnej sterilizác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poľč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neurochirur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bišo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ortopéd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enčí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 neonat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n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stier pracujúcich v intanzívnej medicíne v pediatr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eľký Krtí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kcia sestier pracujúcich v hemat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ranov nad Topľo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kcia sestier pracujúcich v algeziológ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áhor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vol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Žiar nad Hron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sekcie SSLA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Žili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istenti hygienickej služb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ešťa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iochemických labora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vé Mesto nad Váho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armaceutických labora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aľ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stologických labora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Dr. Alexandra v Kežmark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krobiologických labora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dzibodrož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ádiologických asiste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užombero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ematologických laborant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laté Morav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čných optik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lack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tizánsk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upi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V</w:t>
      </w:r>
      <w:r>
        <w:rPr>
          <w:sz w:val="20"/>
        </w:rPr>
        <w:t xml:space="preserve"> ............................................................        </w:t>
      </w:r>
      <w:r>
        <w:rPr>
          <w:b/>
          <w:sz w:val="20"/>
        </w:rPr>
        <w:t>dňa:</w:t>
      </w:r>
      <w:r>
        <w:rPr>
          <w:sz w:val="20"/>
        </w:rPr>
        <w:t xml:space="preserve"> ..............................       </w:t>
      </w:r>
      <w:r>
        <w:rPr>
          <w:b/>
          <w:sz w:val="20"/>
        </w:rPr>
        <w:t>Podpis:</w:t>
      </w:r>
      <w:r>
        <w:rPr>
          <w:sz w:val="20"/>
        </w:rPr>
        <w:t xml:space="preserve">   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0" w:right="0" w:firstLine="708"/>
        <w:jc w:val="both"/>
        <w:rPr/>
      </w:pPr>
      <w:r>
        <w:rPr/>
        <w:t>Prosíme, aby ste členskú prihlášku vyplnili starostlivo podľa predtlače a to v záujme rýchlej a kvalitnej komunikácie s Vami. Získavanie chýbajúcich údajov (korešpondenčne, telefonicky) predražuje výdavky na spracovanie členskej evidencie, na ktorých participujete aj Vy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2:00Z</dcterms:created>
  <dc:creator>SFZ</dc:creator>
  <dc:description/>
  <dc:language>en-US</dc:language>
  <cp:lastModifiedBy>SFZ</cp:lastModifiedBy>
  <cp:lastPrinted>2007-08-30T07:46:00Z</cp:lastPrinted>
  <dcterms:modified xsi:type="dcterms:W3CDTF">2007-08-30T15:52:00Z</dcterms:modified>
  <cp:revision>2</cp:revision>
  <dc:subject/>
  <dc:title>Slovenská lekárska spoločnosť, Cukrová 3, 813 22 Bratislava</dc:title>
</cp:coreProperties>
</file>